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tile consigliere Giorgio Mori,</w:t>
        <w:br/>
        <w:t xml:space="preserve"> la ringraziamo vivamente per la sua cortese e sollecita risposta. E' nostra </w:t>
        <w:br/>
        <w:t xml:space="preserve">intenzione partecipare unitamente ai cittadini che ci sollecitano, alle </w:t>
        <w:br/>
        <w:t xml:space="preserve">prossime sedute del consiglio municipale per illustrare i numerosissimi </w:t>
        <w:br/>
        <w:t xml:space="preserve">problemi del nostro quartiere. Le faremo comunque pervenire un più </w:t>
        <w:br/>
        <w:t>dettagliato elenco dei problemi riguardanti la sicurezza stradale.</w:t>
        <w:br/>
        <w:br/>
        <w:t>Cordialmente,</w:t>
        <w:br/>
        <w:t>Grazia Salvatore</w:t>
        <w:br/>
        <w:br/>
        <w:br/>
        <w:t xml:space="preserve">----- Original Message ----- </w:t>
        <w:br/>
        <w:t>From: "Cons. Giorgio Mori" &lt;</w:t>
      </w:r>
      <w:hyperlink r:id="rId2">
        <w:r>
          <w:rPr>
            <w:rStyle w:val="InternetLink"/>
          </w:rPr>
          <w:t>giorgiomori@forumnazionale.it</w:t>
        </w:r>
      </w:hyperlink>
      <w:r>
        <w:rPr/>
        <w:t>&gt;</w:t>
        <w:br/>
        <w:t>To: "comitato" &lt;</w:t>
      </w:r>
      <w:hyperlink r:id="rId3">
        <w:r>
          <w:rPr>
            <w:rStyle w:val="InternetLink"/>
          </w:rPr>
          <w:t>postmaster@comitatoromaxx.it</w:t>
        </w:r>
      </w:hyperlink>
      <w:r>
        <w:rPr/>
        <w:t>&gt;</w:t>
        <w:br/>
        <w:t>Sent: Tuesday, September 08, 2009 10:43 PM</w:t>
        <w:br/>
        <w:t xml:space="preserve">Subject: Re: PDL XX Municipio: sicurezza stradale - basta coi parcheggiatori </w:t>
        <w:br/>
        <w:t>abusivi e coi lavavetri negli incroci.</w:t>
        <w:br/>
        <w:br/>
        <w:br/>
        <w:t>&gt; Io sarei felice di poterVi aiutare, anche se il mio ruolo è legato</w:t>
        <w:br/>
        <w:t>&gt; principalmente al sociale in questo momento.</w:t>
        <w:br/>
        <w:t>&gt; Però se Voi mi faceste una nota e la inviaste al Municipio, presso</w:t>
        <w:br/>
        <w:t>&gt; Cons. Giorgio Mori, Via Flaminia Vecchia 872, 00191 Roma,</w:t>
        <w:br/>
        <w:t>&gt; io mi impegnerei quanto meno a portarla a Sergio Marchi, Assessore alla</w:t>
        <w:br/>
        <w:t>&gt; Mobilità del Comune di Roma.</w:t>
        <w:br/>
        <w:t>&gt; Per il resto, cercherò di impegnarmi, anche se molte sono le attività in</w:t>
        <w:br/>
        <w:t>&gt; questo periodo che mi rendono un po' lento nella risoluzione dei problemi.</w:t>
        <w:br/>
        <w:t>&gt; Il mio cell è 334 6603625</w:t>
        <w:br/>
        <w:t>&gt; A presto</w:t>
        <w:br/>
        <w:t>&gt; G.Mori</w:t>
        <w:br/>
        <w:t>&gt;</w:t>
        <w:br/>
        <w:t>&gt;</w:t>
        <w:br/>
        <w:t>&gt;</w:t>
        <w:br/>
        <w:t>&gt;&gt; Gentile consigliere Mori, a proposito di sicurezza stradale, vorremmo</w:t>
        <w:br/>
        <w:t>&gt;&gt; ricordarle  i grandi problemi che ci vengono segnalati in continuazione</w:t>
        <w:br/>
        <w:t>&gt;&gt; dagli abitanti della via Cassia e di via Grottarossa:</w:t>
        <w:br/>
        <w:t>&gt;&gt; - assenza di strisce pedonali</w:t>
        <w:br/>
        <w:t>&gt;&gt; - mancanza di illuminazione in corrispondenza dei luoghi dove dovrebbero</w:t>
        <w:br/>
        <w:t>&gt;&gt; essere le strisce</w:t>
        <w:br/>
        <w:t>&gt;&gt; - segnaletica poco visibile perchè coperta da vegetazione</w:t>
        <w:br/>
        <w:t>&gt;&gt; - automobili parcheggiate sui marciapiedi che costringono i pedoni anche</w:t>
        <w:br/>
        <w:t>&gt;&gt; disabili e mamme con carrozzine a rischiare la vita dovendo camminare</w:t>
        <w:br/>
        <w:t>&gt;&gt; nella</w:t>
        <w:br/>
        <w:t>&gt;&gt; sede stradale</w:t>
        <w:br/>
        <w:t>&gt;&gt; Tutti questi problemi sono stati più volte segnalati nel consiglio</w:t>
        <w:br/>
        <w:t>&gt;&gt; municipale e ai Vigili Urbani.</w:t>
        <w:br/>
        <w:t>&gt;&gt; Visto il suo interesse per il problema della sicurezza stradale, siamo</w:t>
        <w:br/>
        <w:t>&gt;&gt; certi</w:t>
        <w:br/>
        <w:t>&gt;&gt; che vorrà prendere in considerazione quanto le abbiamo segnalato.</w:t>
        <w:br/>
        <w:t>&gt;&gt; Ringraziandola per l'attenzione, la salutiamo cordialmente</w:t>
        <w:br/>
        <w:t>&gt;&gt; La vicepresidente</w:t>
        <w:br/>
        <w:t>&gt;&gt; Grazia Salvatore</w:t>
        <w:br/>
        <w:t>&gt;&gt;</w:t>
        <w:br/>
        <w:t>&gt;&gt; ----- Original Message -----</w:t>
        <w:br/>
        <w:t>&gt;&gt; From: "Cons. Giorgio Mori" &lt;</w:t>
      </w:r>
      <w:hyperlink r:id="rId4">
        <w:r>
          <w:rPr>
            <w:rStyle w:val="InternetLink"/>
          </w:rPr>
          <w:t>giorgiomori@forumnazionale.it</w:t>
        </w:r>
      </w:hyperlink>
      <w:r>
        <w:rPr/>
        <w:t>&gt;</w:t>
        <w:br/>
        <w:t>&gt;&gt; To: &lt;</w:t>
      </w:r>
      <w:hyperlink r:id="rId5">
        <w:r>
          <w:rPr>
            <w:rStyle w:val="InternetLink"/>
          </w:rPr>
          <w:t>romacomunicazioni@yahoo.it</w:t>
        </w:r>
      </w:hyperlink>
      <w:r>
        <w:rPr/>
        <w:t>&gt;</w:t>
        <w:br/>
        <w:t>&gt;&gt; Sent: Monday, September 07, 2009 7:21 PM</w:t>
        <w:br/>
        <w:t>&gt;&gt; Subject: PDL XX Municipio: sicurezza stradale - basta coi parcheggiatori</w:t>
        <w:br/>
        <w:t>&gt;&gt; abusivi e coi lavavetri negli incroci.</w:t>
        <w:br/>
        <w:t>&gt;&gt;</w:t>
        <w:br/>
        <w:t>&gt;&gt;</w:t>
        <w:br/>
        <w:t>&gt;&gt;&gt; PDL XX Municipio: sicurezza stradale - basta coi parcheggiatori abusivi</w:t>
        <w:br/>
        <w:t>&gt;&gt;&gt; e</w:t>
        <w:br/>
        <w:t>&gt;&gt;&gt; coi lavavetri negli incroci.</w:t>
        <w:br/>
        <w:t>&gt;&gt;&gt;</w:t>
        <w:br/>
        <w:t>&gt;&gt;&gt; Nel consiglio di oggi, il XX Municipio ha deciso di aderire</w:t>
        <w:br/>
        <w:t>&gt;&gt;&gt; all’iniziativa già presa da altri consiglieri in altri municipi, votando</w:t>
        <w:br/>
        <w:t>&gt;&gt;&gt; un ordine del giorno volto a richiedere un’ordinanza del Comune di Roma</w:t>
        <w:br/>
        <w:t>&gt;&gt;&gt; per la repressione delle attività illegali sul territorio e sulle strade</w:t>
        <w:br/>
        <w:t>&gt;&gt;&gt; di tutto il Comune di Roma.</w:t>
        <w:br/>
        <w:t>&gt;&gt;&gt; La nuova amministrazione comunale del sindaco Alemanno, come nel nostro</w:t>
        <w:br/>
        <w:t>&gt;&gt;&gt; municipio, si è già dimostrata sensibile a questo tipo di problemi, in</w:t>
        <w:br/>
        <w:t>&gt;&gt;&gt; coerenza col programma elettorale e attraverso l’emanazione di altri</w:t>
        <w:br/>
        <w:t>&gt;&gt;&gt; precedenti provvedimenti.</w:t>
        <w:br/>
        <w:t>&gt;&gt;&gt; E’ giunto dunque il momento di dare un chiaro segno di svolta in tale</w:t>
        <w:br/>
        <w:t>&gt;&gt;&gt; materia e reprimere definitivamente tutte quelle attività illegali, come</w:t>
        <w:br/>
        <w:t>&gt;&gt;&gt; la gestione di parcheggi abusivi e l’esercizio di attività commerciali e</w:t>
        <w:br/>
        <w:t>&gt;&gt;&gt; di lavaggio di parti di auto, in quanto spesso configurano aspetti che</w:t>
        <w:br/>
        <w:t>&gt;&gt;&gt; rasentano l’estorsione e la violenza.</w:t>
        <w:br/>
        <w:t>&gt;&gt;&gt; Questi fatti sono stati consentiti, per troppo tempo e con l’alibi di</w:t>
        <w:br/>
        <w:t>&gt;&gt;&gt; qualche distorta e confusa idea di tolleranza, dalle precedenti</w:t>
        <w:br/>
        <w:t>&gt;&gt;&gt; amministrazioni comunali di sinistra, che hanno tralasciato di mettere</w:t>
        <w:br/>
        <w:t>&gt;&gt;&gt; in</w:t>
        <w:br/>
        <w:t>&gt;&gt;&gt; sicurezza tutte quelle aree stradali, nelle quali i cittadini sono stati</w:t>
        <w:br/>
        <w:t>&gt;&gt;&gt; troppe volte taglieggiati da individui senza scrupoli che nulla hanno in</w:t>
        <w:br/>
        <w:t>&gt;&gt;&gt; comune con le persone bisognose.</w:t>
        <w:br/>
        <w:t>&gt;&gt;&gt;</w:t>
        <w:br/>
        <w:t>&gt;&gt;&gt; Lo ha comunicato in una nota il Gruppo consiliare del Popolo della</w:t>
        <w:br/>
        <w:t>&gt;&gt;&gt; Libertà</w:t>
        <w:br/>
        <w:t>&gt;&gt;&gt; in XX Municipio.</w:t>
        <w:br/>
        <w:t>&gt;&gt;&gt; Roma, 7 settembre 2009</w:t>
        <w:br/>
        <w:t>&gt;&gt;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mori@forumnazionale.it" TargetMode="External"/><Relationship Id="rId3" Type="http://schemas.openxmlformats.org/officeDocument/2006/relationships/hyperlink" Target="mailto:postmaster@comitatoromaxx.it" TargetMode="External"/><Relationship Id="rId4" Type="http://schemas.openxmlformats.org/officeDocument/2006/relationships/hyperlink" Target="mailto:giorgiomori@forumnazionale.it" TargetMode="External"/><Relationship Id="rId5" Type="http://schemas.openxmlformats.org/officeDocument/2006/relationships/hyperlink" Target="mailto:romacomunicazioni@yaho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05:00Z</dcterms:created>
  <dc:creator>Renata</dc:creator>
  <dc:description/>
  <cp:keywords/>
  <dc:language>en-US</dc:language>
  <cp:lastModifiedBy>Renata</cp:lastModifiedBy>
  <dcterms:modified xsi:type="dcterms:W3CDTF">2009-09-10T07:08:00Z</dcterms:modified>
  <cp:revision>1</cp:revision>
  <dc:subject/>
  <dc:title>Gentile consigliere Giorgio Mori,</dc:title>
</cp:coreProperties>
</file>